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arly Childhood Education, SC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lan for Change and Mentoring/ Mano a Mano II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Betty Fernandez/ Diane Estrell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chool Year: 2010-2011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 xml:space="preserve">VISION: 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rk with our team, the ECE Staff, at SCS to implement developmentally Appropriate Practice in all areas to better meet the needs of each student</w:t>
      </w:r>
    </w:p>
    <w:p>
      <w:pPr>
        <w:pStyle w:val="ListParagraph"/>
        <w:ind w:left="1224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GOAL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To assure that all ECE teachers know how to use the ECERS-R and effectively implement it in the classroom.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CHANGE AND MENTORING OBJECTIVES: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y the end of the school year 2010-2011: </w:t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 ECE staff will have participated in at least four internal and one external professional development opportunity.</w:t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 ECE classrooms will have an average score of 5 or more on the ECERS-R.</w:t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et with ECE teachers per grade level for 20 minutes each week.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GOALS FOR THIS SCHOOL YEAR</w:t>
      </w:r>
      <w:r>
        <w:rPr>
          <w:rFonts w:cs="Comic Sans MS" w:ascii="Comic Sans MS" w:hAnsi="Comic Sans MS"/>
        </w:rPr>
        <w:t>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rofessional Development: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nd teachers and aides to training conferences and workshops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ecome a comprehensive member of NAEYC (National Association for the Education of Young Learners).  Membership includes a subscription to </w:t>
      </w:r>
      <w:r>
        <w:rPr>
          <w:rFonts w:cs="Comic Sans MS" w:ascii="Comic Sans MS" w:hAnsi="Comic Sans MS"/>
          <w:u w:val="single"/>
        </w:rPr>
        <w:t>Young Child</w:t>
      </w:r>
      <w:r>
        <w:rPr>
          <w:rFonts w:cs="Comic Sans MS" w:ascii="Comic Sans MS" w:hAnsi="Comic Sans MS"/>
        </w:rPr>
        <w:t xml:space="preserve"> educational journal, discounts on educational resources, 4 recently released ECE publications, discounts on workshops, internet access to past publications of </w:t>
      </w:r>
      <w:r>
        <w:rPr>
          <w:rFonts w:cs="Comic Sans MS" w:ascii="Comic Sans MS" w:hAnsi="Comic Sans MS"/>
          <w:u w:val="single"/>
        </w:rPr>
        <w:t>Young Child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rchase books: “Developmentally Appropriate Practices”/ “All About the ECERS-R”/ “CLASS for K-3”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in teachers on Developmentally Appropriate Practices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½ days for training and planning.</w:t>
      </w:r>
    </w:p>
    <w:p>
      <w:pPr>
        <w:pStyle w:val="Normal"/>
        <w:ind w:left="86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86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864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Learning Environment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Evaluate classroom environments using the </w:t>
      </w:r>
      <w:r>
        <w:rPr>
          <w:rFonts w:cs="Comic Sans MS" w:ascii="Comic Sans MS" w:hAnsi="Comic Sans MS"/>
          <w:u w:val="single"/>
        </w:rPr>
        <w:t>ECERS-R</w:t>
      </w:r>
      <w:r>
        <w:rPr>
          <w:rFonts w:cs="Comic Sans MS" w:ascii="Comic Sans MS" w:hAnsi="Comic Sans MS"/>
        </w:rPr>
        <w:t xml:space="preserve"> (Early Childhood Environmental Rating Scale)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e sure we have enough chairs in good condition in each classroo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Specific Activities For Meetings and Team Building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ring orientation have a specific time to meet with all ECE staff for team building activities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would like to be able to have ECE Meetings. We will discuss a topic every time we meet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t together as a team for devotions/announcements once a week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treat for ECE staff for team building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ther team building activities throughout the year</w:t>
      </w:r>
    </w:p>
    <w:p>
      <w:pPr>
        <w:pStyle w:val="ListParagraph"/>
        <w:ind w:left="122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DAP Curriculum/Assessment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Using a positive discipline program. Follow the same disciplinary rules and procedures (indoor/outdoor)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vise current Report Card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velop a P.E. Curriculum for PK and K students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Student portfolios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acher portfolios (this will include: school calendar, discipline management program, special event schedules, student information, curriculum, copy of report card, assessments, other helpful documents)</w:t>
      </w:r>
    </w:p>
    <w:p>
      <w:pPr>
        <w:pStyle w:val="Normal"/>
        <w:ind w:left="0" w:hanging="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0" w:hanging="0"/>
        <w:jc w:val="center"/>
        <w:rPr/>
      </w:pPr>
      <w:r>
        <w:rPr>
          <w:rFonts w:cs="Comic Sans MS" w:ascii="Comic Sans MS" w:hAnsi="Comic Sans MS"/>
          <w:b/>
          <w:u w:val="single"/>
        </w:rPr>
        <w:t>SHORT TERM GOALS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w Tricycle area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w tricycles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w tables and chairs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re materials for dramatic play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w blocks for each classroom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wo bean bag chairs per class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ok at shelves that need to be replaced in each classroo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LONG TERM GOAL</w:t>
      </w:r>
    </w:p>
    <w:p>
      <w:pPr>
        <w:pStyle w:val="ListParagraph"/>
        <w:numPr>
          <w:ilvl w:val="0"/>
          <w:numId w:val="1"/>
        </w:numPr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w build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24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24" w:hanging="360"/>
      </w:pPr>
      <w:rPr>
        <w:rFonts w:ascii="Comic Sans MS" w:hAnsi="Comic Sans MS" w:cs="Comic Sans M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5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1224" w:hanging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2:11:00Z</dcterms:created>
  <dc:creator>Administrator</dc:creator>
  <dc:description/>
  <dc:language>en-US</dc:language>
  <cp:lastModifiedBy>Mike</cp:lastModifiedBy>
  <dcterms:modified xsi:type="dcterms:W3CDTF">2010-10-28T02:11:00Z</dcterms:modified>
  <cp:revision>2</cp:revision>
  <dc:subject/>
  <dc:title/>
</cp:coreProperties>
</file>