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for Change and Mentoring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Pined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o a Mano III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Cathy and Dr. Ell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ptember 7, 2010</w:t>
      </w:r>
    </w:p>
    <w:p>
      <w:pPr>
        <w:pStyle w:val="Normal"/>
        <w:spacing w:lineRule="auto" w:line="48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My plan for change and mentoring has been formulated with the purpose to introduce developmentally appropriate practices to my colleagues in the Early Childhood center of my school. More specifically, I intend to demonstrate how the use of developmentally appropriate practices while using computers can enhance students’ learning experiences. The specific objectives for my plan are: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Introduce and explain developmentally appropriate practices.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 developmentally appropriate practices for computers in the classroom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hare developmentally appropriate software and websites with my colleagues and demonstrate how to evaluate software and websites to determine developmentally appropriatenes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ss how we can use technology in the classroom in developmentally appropriate ways to enhance our students’ learning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Explore other ways to support the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entury learner as a team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are specific activities for meeting each objective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 #1: Introduce and explain developmentally appropriate practices.</w:t>
      </w:r>
    </w:p>
    <w:p>
      <w:pPr>
        <w:pStyle w:val="Normal"/>
        <w:spacing w:lineRule="auto" w:line="4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Meet with my colleagues on October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2010 in the library at 3:15 pm.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Time allotted for meeting: one hour</w:t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) Attendees: Elementary principal and ECC teachers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Meeting icebreaker: welcome. Share ideas about what DAP means to each one of us. </w:t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e) Introduce the DAP text; explain its purpose; read introduction; begin reading and discussing book as a group; assign reading to colleagues to share during the next meeting.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Create a meeting time schedule for professional development that will allow us to continue our exploration of developmentally appropriate practices.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Materials or resources needed: DAP text</w:t>
      </w:r>
    </w:p>
    <w:p>
      <w:pPr>
        <w:pStyle w:val="ListParagraph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Objective #2: Introduce developmentally appropriate practices for computers in the classroom.</w:t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a) Meeting with colleagues on October 18, and November 1, 2010 in computer lab at 3:15 pm.</w:t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b) Time allotted: one hour each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ttendees: Elementary principal and ECC teachers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cebreaker: computer activity from abcya.com (ABC match).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Share reading from reading assignments</w:t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f) Discuss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entury skills and explore how technology can assist us in supporting the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entury learner. Watch youtube.com clips of 21sr century learners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Show power point presentation on Computers and developmentally appropriate practices. Discuss.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Resources and Materials needed: computers, video projector, internet.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Objective #3: Share developmentally appropriate software and websites with my colleagues and demonstrate how to evaluate software and websites to determine developmentally appropriaten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with colleagues on November 15, 2010 in the computer lab at 3:15 pm.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allotted: one hour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es: Elementary principal and ECC teachers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ebreaker: guessing game what is developmentally appropriate?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power point presentation on website and software evaluation.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re developmentally appropriate websites and software as well as developmentally inappropriate websites and software. Make comparisons and discuss.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 and Resources needed: computers, projector, screen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 #4: Discuss how we can use technology in the classroom in developmentally appropriate ways to enhance our students’ learning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with colleagues on November 29, 2010 in the computer lab at 3:15 pm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allotted: one hour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es: Elementary principal and ECC teachers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ebreaker: share learning experiences with computers or technology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Language, Math, Science curriculums separately assigning one to each teacher. Explore individually how to tie in technology into each curriculum and share findings. Continue exploration as a group. Discuss findings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s and resources needed: computers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 #5: Explore other ways to support the 2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century learner as a team.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Meeting with colleagues on December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 the library.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allotted: one hour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es: Elementary principal and ECC teachers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Icebreaker: youtube.com video on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entury learners and classrooms.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article on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entury learning environments as a group and discuss.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Brainstorm how we as teachers can create developmentally appropriate learning environments for our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entury learners in the ECC.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 realistic action plan to apply new ideas to our teaching and our practices.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urces needed: computers, internet access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Timeline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Action step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tober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20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ting #1 Introduce and explore developmentally appropriate practices.</w:t>
            </w:r>
          </w:p>
        </w:tc>
      </w:tr>
      <w:tr>
        <w:trPr>
          <w:trHeight w:val="22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ctober 18, 2010 -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ember 1,20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ting #2 Introduce and explore developmentally appropriate practices for computers in the classroom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ember 15, 20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ting #3 Share developmentally appropriate software and websites with my colleagues and demonstrate how to evaluate software and websites to determine developmentally appropriaten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ember 29, 20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ting #4 Discuss how we can use technology in the classroom in developmentally appropriate ways to enhance our students’ learning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ember 13, 20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ting #5 Explore other ways to support the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entury learner as a team.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o be able to carry out this plan for change and mentoring I will need the support of my director, my principal and my colleagues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14:00Z</dcterms:created>
  <dc:creator>Selig</dc:creator>
  <dc:description/>
  <dc:language>en-US</dc:language>
  <cp:lastModifiedBy>Mike</cp:lastModifiedBy>
  <dcterms:modified xsi:type="dcterms:W3CDTF">2010-10-28T02:14:00Z</dcterms:modified>
  <cp:revision>2</cp:revision>
  <dc:subject/>
  <dc:title/>
</cp:coreProperties>
</file>