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for Change or Modification (My “AHAS!” During the Week)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ange or Modification Need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/Idea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upport Neede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01:00Z</dcterms:created>
  <dc:creator> </dc:creator>
  <dc:description/>
  <dc:language>en-US</dc:language>
  <cp:lastModifiedBy> </cp:lastModifiedBy>
  <dcterms:modified xsi:type="dcterms:W3CDTF">2010-06-13T19:02:00Z</dcterms:modified>
  <cp:revision>1</cp:revision>
  <dc:subject/>
  <dc:title>Plan for Change or Modification (My “AHAS</dc:title>
</cp:coreProperties>
</file>