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ion Center: I Messages Revisi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AND THIN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article entitled “</w:t>
      </w:r>
      <w:r>
        <w:rPr>
          <w:rFonts w:cs="Comic Sans MS" w:ascii="Comic Sans MS" w:hAnsi="Comic Sans MS"/>
          <w:lang w:val="en"/>
        </w:rPr>
        <w:t>Improve your Communication Using the "I" Message Technique”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d the paper entitled “I Message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8"/>
          <w:szCs w:val="28"/>
        </w:rPr>
        <w:t>THINK AND D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.</w:t>
        <w:tab/>
        <w:t>Make a decision about each of the five examples on the page entitled</w:t>
        <w:tab/>
      </w:r>
      <w:r>
        <w:rPr>
          <w:rFonts w:cs="Comic Sans MS" w:ascii="Comic Sans MS" w:hAnsi="Comic Sans MS"/>
          <w:u w:val="single"/>
        </w:rPr>
        <w:t>Correct or Incorrect?</w:t>
      </w:r>
      <w:r>
        <w:rPr>
          <w:rFonts w:cs="Comic Sans MS" w:ascii="Comic Sans MS" w:hAnsi="Comic Sans MS"/>
        </w:rPr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</w:t>
        <w:tab/>
        <w:t xml:space="preserve">Think of five situations that may have happened to you during which  </w:t>
        <w:tab/>
        <w:t xml:space="preserve">you could have used an “I” message.  Write the appropriate I message </w:t>
        <w:tab/>
        <w:t xml:space="preserve">you could have used or could use if this happens to you in the future. </w:t>
        <w:tab/>
        <w:t xml:space="preserve">Try to include at least two that involved childre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8:00Z</dcterms:created>
  <dc:creator> </dc:creator>
  <dc:description/>
  <dc:language>en-US</dc:language>
  <cp:lastModifiedBy> </cp:lastModifiedBy>
  <cp:lastPrinted>2010-06-19T14:43:00Z</cp:lastPrinted>
  <dcterms:modified xsi:type="dcterms:W3CDTF">2010-06-20T13:28:00Z</dcterms:modified>
  <cp:revision>2</cp:revision>
  <dc:subject/>
  <dc:title>Communication Center: I Messages Revisited</dc:title>
</cp:coreProperties>
</file>