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tent Icebreaker:  What I Think I Know and What I Know I Don’t Know!</w:t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78"/>
        <w:gridCol w:w="3282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pic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I Think I Know About This Topic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I Know I Don’t Know About This Top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omething Unexpected I Learned About This Topic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ages of Teacher Developmen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adershi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reative Art for Young Childre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378"/>
        <w:gridCol w:w="3282"/>
        <w:gridCol w:w="3780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ct Approach/Emergent Curriculu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ommunication Skill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ading to Young Childre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78"/>
        <w:gridCol w:w="3282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aching Young  Children to Writ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ock Pla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ubstantial Portion of the Day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owth and Development During Early Childhood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78"/>
        <w:gridCol w:w="3282"/>
        <w:gridCol w:w="37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urriculum for Young Childre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CERS-R and CLAS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uiding Young Childre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rents as Partners in Early Childhood Program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8:30:00Z</dcterms:created>
  <dc:creator>Mine</dc:creator>
  <dc:description/>
  <dc:language>en-US</dc:language>
  <cp:lastModifiedBy> </cp:lastModifiedBy>
  <dcterms:modified xsi:type="dcterms:W3CDTF">2010-06-19T18:30:00Z</dcterms:modified>
  <cp:revision>2</cp:revision>
  <dc:subject/>
  <dc:title>Content Icebreaker:  What I Think I Know and What I Know I Don’t Know</dc:title>
</cp:coreProperties>
</file>