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i/>
        </w:rPr>
        <w:t>CASE STUDY:  LUIS IS FIVE YEARS OLD; HE ATTENDS KINDERGAR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Luis’ own wo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I come to kindergarten, I know there are areas for me to choose where I want to play.  I recognize the pictures of some cartoon characters on the wall, but most of that other stuff, I don’t pay attention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seems worried that I might not know my letters, my mom and all my teachers.  They talk about letters and numbers all the time.  When it’s time to choose an area, I always want to go to the water table.  It feels so good to put my hands in the water.  It’s a lot more fun than those worksheets the teacher wants me 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ike to have snack but before we can eat, we have to all line up at the stop sign; I try, but sometimes I’m not good at waiting for my turn to wash hands, especially when those kids in the back pu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lunch, we get to pour our own milk.  I like that.  My teacher tells me exactly how much I can pour, but I don’t like it when I spill because she takes the pitcher and my glass away takes the pitcher away and says that she will pour next ti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ry day we have art projects to take home.  Sometime the teacher makes me leave the water table to come and make something to take home for my mom.  She says my mom really likes me to bring home art projects.  There’s a whole bunch of them on the floor of the car.  I don’t care, because I did ‘em all real quick, and I’d rather pour water into the measuring cups at the water table or look through the magnifying gla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y teachers keep talking about getting ready for first grade.  It sounds like it will just be more boring stuff.  I wonder if they’ll have different rules about the magnifying glass.  My teacher says I have to keep it in the science area but there’s other cool stuff I like to look at with it.  I can’t always remember all the rules, even though the teacher points to them on the chart every day at circle time.</w:t>
      </w:r>
    </w:p>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rPr>
      </w:pPr>
      <w:r>
        <w:rPr>
          <w:rFonts w:cs="Comic Sans MS" w:ascii="Comic Sans MS" w:hAnsi="Comic Sans MS"/>
          <w:i/>
        </w:rPr>
        <w:t>CASE STUDY:  MEI LING IS FOUR YEARS OLD; SHE IS IN PRE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ei Ling’s own wo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like my teacher.  She lets me do what I want for as long as I want!  Yesterday, I spent all day building with connectors.  I figured out how to put them together and make them make this scratching sound.  I made a really long truck with the connectors.  Abraham said it didn’t look like a truck, but it was long, just like a truck.  I even got to take the truck outside to play with.  I told my mom that I want to play with the connectors again to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hen I looked through the bunch of stuff in the toy boxes, I could only find two of the connectors.  My teacher told me to keep looking because she knows no one took them.  I tried to find the rest of the connectors, but there was too much stuff.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y teacher gave everyone these little rolls of paper and kids were dropping them and watching the paper roll across the floors.  It looked like fun, and I wanted to try, but Abraham and Frankie started fighting.  Then Serena threw one of the paper rolls up in the air, and it twirled down and knocked over a tray of cups.  The teacher didn’t see, because she was looking at her compu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mom gets mad when she asks what I did at preschool and I can’t remember.  I never know what to do.  Sometimes I just dump stuff out of the bags and carry the purse over and stuff it with crayons.  I sure wish I could find those connectors.  Mom says this emergent curriculum the teacher talks about has too much chaos.  She always wants me to bring home some worksheets like I did at my old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Originally written by Sandy Enders, San Antonio College, San Antonio, Texas; modified by Cathy McAuliffe, NWACC, October 2006</w:t>
      </w:r>
      <w:r>
        <w:br w:type="page"/>
      </w:r>
    </w:p>
    <w:p>
      <w:pPr>
        <w:pStyle w:val="Normal"/>
        <w:rPr>
          <w:rFonts w:ascii="Comic Sans MS" w:hAnsi="Comic Sans MS" w:cs="Comic Sans MS"/>
        </w:rPr>
      </w:pPr>
      <w:r>
        <w:rPr>
          <w:rFonts w:cs="Comic Sans MS" w:ascii="Comic Sans MS" w:hAnsi="Comic Sans MS"/>
          <w:i/>
        </w:rPr>
        <w:t>CASE STUDY:  ROBERT IS SIX YEARS OLD; HE ATTENDS FIRST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Robert’s own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teacher’s name is Miss Becky, and she likes plants, so we have lots of plants in our classroom.  We are even growing some of our own!  We have to take notes and keep a journal about how the plants are changing.  Miss Becky told us to draw plants we have growing at home and bring them to school.  So now I know what the other kids are growing.  Me, I’ve got tomato plants in a pot.  Miss Becky gave all the kids a tomato plant to take home if they didn’t have a ga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lso got to take turns taking her camera home.  We can take pictures of our family, our dogs, and our tomatoes. Whatever we want.  She puts them on the computer.  But then we have to make charts that show how some families are kind of the same and some families are kind of different.  I’m learning how to add, because we have to count all that stuff,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ery day we play outside; that’s my favorite thing to do.  I do a lot of climbing and stuff like that outside, but sometimes I like to sit on a blanket and look at books or do art at one of the tables.  Our playground looks like a park, I thin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ryday we have activity time.  Today we all went to the sensory table for activity time.  We counted nine different vegetables Miss Becky had put there.  She said they were all squashes, even though they all looked different.  We laughed and laughed because we couldn’t squash them!!!!!  Miss Becky laughs a lot, too.  Since we couldn’t squash them, Ms. Becky said to carry them and see which was the heaviest.  Then we lined them up from lightest to heaviest.  Then we decided to line them up from smoothest to bumpiest.  Tomorrow we get to see the insides!!!!!  I can’t w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friend, Kalib, didn’t want to look at the squashes, so he played with the cars instead.  Miss Becky says that’s OK.  Maybe he’ll want to see the insides tomorr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Originally written by Sandy Enders, San Antonio College, San Antonio, Texas; modified by Cathy McAuliffe, NWACC, October 2006</w:t>
      </w:r>
      <w:r>
        <w:br w:type="page"/>
      </w:r>
    </w:p>
    <w:p>
      <w:pPr>
        <w:pStyle w:val="Normal"/>
        <w:rPr/>
      </w:pPr>
      <w:r>
        <w:rPr>
          <w:rFonts w:cs="Comic Sans MS" w:ascii="Comic Sans MS" w:hAnsi="Comic Sans MS"/>
          <w:sz w:val="20"/>
          <w:szCs w:val="20"/>
        </w:rPr>
        <w:t>Grade the curriculum you just read about, using the following criteria and sco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1.  The curriculum is developmentally appropriate for the age of the learn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solutely</w:t>
        <w:tab/>
        <w:t xml:space="preserve">    Mostly</w:t>
        <w:tab/>
        <w:t xml:space="preserve">   Somewhat</w:t>
        <w:tab/>
        <w:tab/>
        <w:t>Very little</w:t>
        <w:tab/>
        <w:tab/>
        <w:t>Not at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                     2                        1                           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The curriculum takes into account the individual characteristics of the lear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solutely</w:t>
        <w:tab/>
        <w:t xml:space="preserve">    Mostly</w:t>
        <w:tab/>
        <w:t xml:space="preserve">   Somewhat</w:t>
        <w:tab/>
        <w:tab/>
        <w:t>Very little</w:t>
        <w:tab/>
        <w:tab/>
        <w:t>Not at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                     2                        1                           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The curriculum reflects the culture of the lear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solutely</w:t>
        <w:tab/>
        <w:t xml:space="preserve">    Mostly</w:t>
        <w:tab/>
        <w:t xml:space="preserve">   Somewhat</w:t>
        <w:tab/>
        <w:tab/>
        <w:t>Very little</w:t>
        <w:tab/>
        <w:tab/>
        <w:t>Not at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                     2                        1                           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4.  The curriculum is balanced (does not focus on only one area of developme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Absolutely</w:t>
        <w:tab/>
        <w:t xml:space="preserve">    Mostly</w:t>
        <w:tab/>
        <w:t xml:space="preserve">   Somewhat</w:t>
        <w:tab/>
        <w:tab/>
        <w:t>Very little</w:t>
        <w:tab/>
        <w:tab/>
        <w:t>Not at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                     2                        1                           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Activities are based on each learner’s prior learning and experi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solutely</w:t>
        <w:tab/>
        <w:t xml:space="preserve">    Mostly</w:t>
        <w:tab/>
        <w:t xml:space="preserve">   Somewhat</w:t>
        <w:tab/>
        <w:tab/>
        <w:t>Very little</w:t>
        <w:tab/>
        <w:tab/>
        <w:t>Not at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                     2                        1                           0</w:t>
      </w:r>
    </w:p>
    <w:p>
      <w:pPr>
        <w:pStyle w:val="Normal"/>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t>6.  Activities are play-based and learners are actively involved with real objects in the real world</w:t>
      </w:r>
    </w:p>
    <w:p>
      <w:pPr>
        <w:pStyle w:val="Normal"/>
        <w:tabs>
          <w:tab w:val="left" w:pos="7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solutely</w:t>
        <w:tab/>
        <w:t xml:space="preserve">    Mostly</w:t>
        <w:tab/>
        <w:t xml:space="preserve">   Somewhat</w:t>
        <w:tab/>
        <w:tab/>
        <w:t>Very little</w:t>
        <w:tab/>
        <w:tab/>
        <w:t>Not at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                     2                        1                           0</w:t>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pPr>
      <w:r>
        <w:rPr>
          <w:rFonts w:cs="Comic Sans MS" w:ascii="Comic Sans MS" w:hAnsi="Comic Sans MS"/>
        </w:rPr>
        <w:t>7.  Activities are meaningful and relevant to the learners</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8100</wp:posOffset>
                </wp:positionV>
                <wp:extent cx="808990" cy="798195"/>
                <wp:effectExtent l="0" t="0" r="0" b="0"/>
                <wp:wrapNone/>
                <wp:docPr id="1" name="Frame1"/>
                <a:graphic xmlns:a="http://schemas.openxmlformats.org/drawingml/2006/main">
                  <a:graphicData uri="http://schemas.microsoft.com/office/word/2010/wordprocessingShape">
                    <wps:wsp>
                      <wps:cNvSpPr txBox="1"/>
                      <wps:spPr>
                        <a:xfrm>
                          <a:off x="0" y="0"/>
                          <a:ext cx="808990" cy="798195"/>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25 – 28 = A</w:t>
                            </w:r>
                          </w:p>
                          <w:p>
                            <w:pPr>
                              <w:pStyle w:val="Normal"/>
                              <w:rPr>
                                <w:rFonts w:ascii="Comic Sans MS" w:hAnsi="Comic Sans MS" w:cs="Comic Sans MS"/>
                                <w:sz w:val="16"/>
                                <w:szCs w:val="16"/>
                              </w:rPr>
                            </w:pPr>
                            <w:r>
                              <w:rPr>
                                <w:rFonts w:cs="Comic Sans MS" w:ascii="Comic Sans MS" w:hAnsi="Comic Sans MS"/>
                                <w:sz w:val="16"/>
                                <w:szCs w:val="16"/>
                              </w:rPr>
                              <w:t>22 - 24 = B</w:t>
                            </w:r>
                          </w:p>
                          <w:p>
                            <w:pPr>
                              <w:pStyle w:val="Normal"/>
                              <w:rPr/>
                            </w:pPr>
                            <w:r>
                              <w:rPr>
                                <w:rFonts w:cs="Comic Sans MS" w:ascii="Comic Sans MS" w:hAnsi="Comic Sans MS"/>
                                <w:sz w:val="16"/>
                                <w:szCs w:val="16"/>
                              </w:rPr>
                              <w:t>19 - 23 = C</w:t>
                            </w:r>
                          </w:p>
                          <w:p>
                            <w:pPr>
                              <w:pStyle w:val="Normal"/>
                              <w:rPr>
                                <w:rFonts w:ascii="Comic Sans MS" w:hAnsi="Comic Sans MS" w:cs="Comic Sans MS"/>
                                <w:sz w:val="16"/>
                                <w:szCs w:val="16"/>
                              </w:rPr>
                            </w:pPr>
                            <w:r>
                              <w:rPr>
                                <w:rFonts w:cs="Comic Sans MS" w:ascii="Comic Sans MS" w:hAnsi="Comic Sans MS"/>
                                <w:sz w:val="16"/>
                                <w:szCs w:val="16"/>
                              </w:rPr>
                              <w:t xml:space="preserve">16 – 22 = D  </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2.85pt;mso-wrap-distance-left:9.05pt;mso-wrap-distance-right:9.05pt;mso-wrap-distance-top:0pt;mso-wrap-distance-bottom:0pt;margin-top:3pt;mso-position-vertical-relative:text;margin-left:431.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25 – 28 = A</w:t>
                      </w:r>
                    </w:p>
                    <w:p>
                      <w:pPr>
                        <w:pStyle w:val="Normal"/>
                        <w:rPr>
                          <w:rFonts w:ascii="Comic Sans MS" w:hAnsi="Comic Sans MS" w:cs="Comic Sans MS"/>
                          <w:sz w:val="16"/>
                          <w:szCs w:val="16"/>
                        </w:rPr>
                      </w:pPr>
                      <w:r>
                        <w:rPr>
                          <w:rFonts w:cs="Comic Sans MS" w:ascii="Comic Sans MS" w:hAnsi="Comic Sans MS"/>
                          <w:sz w:val="16"/>
                          <w:szCs w:val="16"/>
                        </w:rPr>
                        <w:t>22 - 24 = B</w:t>
                      </w:r>
                    </w:p>
                    <w:p>
                      <w:pPr>
                        <w:pStyle w:val="Normal"/>
                        <w:rPr/>
                      </w:pPr>
                      <w:r>
                        <w:rPr>
                          <w:rFonts w:cs="Comic Sans MS" w:ascii="Comic Sans MS" w:hAnsi="Comic Sans MS"/>
                          <w:sz w:val="16"/>
                          <w:szCs w:val="16"/>
                        </w:rPr>
                        <w:t>19 - 23 = C</w:t>
                      </w:r>
                    </w:p>
                    <w:p>
                      <w:pPr>
                        <w:pStyle w:val="Normal"/>
                        <w:rPr>
                          <w:rFonts w:ascii="Comic Sans MS" w:hAnsi="Comic Sans MS" w:cs="Comic Sans MS"/>
                          <w:sz w:val="16"/>
                          <w:szCs w:val="16"/>
                        </w:rPr>
                      </w:pPr>
                      <w:r>
                        <w:rPr>
                          <w:rFonts w:cs="Comic Sans MS" w:ascii="Comic Sans MS" w:hAnsi="Comic Sans MS"/>
                          <w:sz w:val="16"/>
                          <w:szCs w:val="16"/>
                        </w:rPr>
                        <w:t xml:space="preserve">16 – 22 = D  </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solutely</w:t>
        <w:tab/>
        <w:t xml:space="preserve">    Mostly</w:t>
        <w:tab/>
        <w:t xml:space="preserve">   Somewhat</w:t>
        <w:tab/>
        <w:tab/>
        <w:t xml:space="preserve">Very little    </w:t>
        <w:tab/>
        <w:t>Not at a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3                     2                        1                           0</w:t>
      </w:r>
    </w:p>
    <w:p>
      <w:pPr>
        <w:pStyle w:val="Normal"/>
        <w:rPr/>
      </w:pPr>
      <w:r>
        <w:rPr/>
        <w:t xml:space="preserve">  </w:t>
      </w: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36:00Z</dcterms:created>
  <dc:creator>Mine</dc:creator>
  <dc:description/>
  <dc:language>en-US</dc:language>
  <cp:lastModifiedBy> </cp:lastModifiedBy>
  <dcterms:modified xsi:type="dcterms:W3CDTF">2010-06-19T18:36:00Z</dcterms:modified>
  <cp:revision>2</cp:revision>
  <dc:subject/>
  <dc:title>CASE STUDY:  FELICE, ATTENDS PR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832932</vt:r8>
  </property>
  <property fmtid="{D5CDD505-2E9C-101B-9397-08002B2CF9AE}" pid="3" name="_AuthorEmail">
    <vt:lpwstr>emarshal@accd.edu</vt:lpwstr>
  </property>
  <property fmtid="{D5CDD505-2E9C-101B-9397-08002B2CF9AE}" pid="4" name="_AuthorEmailDisplayName">
    <vt:lpwstr>Ellen Marshall</vt:lpwstr>
  </property>
  <property fmtid="{D5CDD505-2E9C-101B-9397-08002B2CF9AE}" pid="5" name="_EmailSubject">
    <vt:lpwstr>case studies</vt:lpwstr>
  </property>
  <property fmtid="{D5CDD505-2E9C-101B-9397-08002B2CF9AE}" pid="6" name="_ReviewingToolsShownOnce">
    <vt:lpwstr/>
  </property>
</Properties>
</file>