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ano a Mano Vision Statement – 2010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ur vision is that all children in early childhood programs in the Tri-Association region will have quality experiences that support development in all domains:  emotional, social, physical, cognitive, language, and creative art forms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ano a Mano Mission Statement - 2010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e mission is to create a network of early childhood professionals who use methods that reflect up-to-date research in teaching young children and in leading and mentoring others who impact the lives of young children and their famili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ano a Mano Goals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 support of this mission statement, Mano a Mano participants will strive to know and do the following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now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The necessary components of a quality early childhood environmen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Be able to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Implement the ECERS-R (SACERS) in early childhood classrooms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Be able to use the CLASS as a resource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Put into practice a well articulated philosophy of teaching and learning in early childhood environments </w:t>
      </w:r>
    </w:p>
    <w:p>
      <w:pPr>
        <w:pStyle w:val="Normal"/>
        <w:rPr>
          <w:color w:val="000000"/>
        </w:rPr>
      </w:pPr>
      <w:r>
        <w:rPr>
          <w:color w:val="000000"/>
        </w:rPr>
        <w:t>Know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Research and techniques that support change and mentorin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Be able to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evelop a plan for mentoring other early childhood professional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8"/>
        </w:tabs>
        <w:ind w:left="150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8:59:00Z</dcterms:created>
  <dc:creator> </dc:creator>
  <dc:description/>
  <dc:language>en-US</dc:language>
  <cp:lastModifiedBy> </cp:lastModifiedBy>
  <dcterms:modified xsi:type="dcterms:W3CDTF">2010-06-13T19:00:00Z</dcterms:modified>
  <cp:revision>1</cp:revision>
  <dc:subject/>
  <dc:title>Mano a Mano Vision Statement – 2010</dc:title>
</cp:coreProperties>
</file>