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>Project Feedback</w:t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/>
      </w:pPr>
      <w:r>
        <w:rPr/>
        <w:t>Project Designer(s) and Presenter(s): ___________________________________________</w:t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Circle which word best describes each item as presented today. Write notes that may be helpful to the presenter(s). </w:t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>Long-term vision of the project</w:t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>Long-term goals of the project</w:t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i/>
          <w:i/>
        </w:rPr>
      </w:pPr>
      <w:r>
        <w:rPr>
          <w:rFonts w:cs="Arial"/>
          <w:i/>
        </w:rPr>
        <w:t xml:space="preserve">How this project ties in to what we have been learning about: 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Arial"/>
        </w:rPr>
        <w:t>Learning theory</w:t>
        <w:tab/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Arial"/>
        </w:rPr>
        <w:t>Brain Development</w:t>
        <w:tab/>
        <w:tab/>
        <w:tab/>
        <w:tab/>
        <w:t xml:space="preserve">               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Early Childhood Program</w:t>
        <w:tab/>
        <w:tab/>
        <w:tab/>
        <w:t xml:space="preserve">               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Calibri"/>
        </w:rPr>
        <w:t xml:space="preserve"> </w:t>
      </w:r>
      <w:r>
        <w:rPr/>
        <w:t>Structure (ECERS-R)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Curriculum (DAP)</w:t>
        <w:tab/>
        <w:tab/>
        <w:tab/>
        <w:tab/>
        <w:t xml:space="preserve">               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Team-Building</w:t>
        <w:tab/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Change</w:t>
        <w:tab/>
        <w:tab/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Mentoring</w:t>
        <w:tab/>
        <w:tab/>
        <w:tab/>
        <w:tab/>
        <w:tab/>
        <w:t xml:space="preserve">              CLEAR</w:t>
        <w:tab/>
        <w:tab/>
        <w:tab/>
        <w:t>NOT CLEA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Arial"/>
        </w:rPr>
        <w:t xml:space="preserve">Adaptations made to the original plan </w:t>
        <w:tab/>
        <w:t xml:space="preserve">              CLEAR</w:t>
        <w:tab/>
        <w:tab/>
        <w:tab/>
        <w:t>NOT CLEA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  <w:tab/>
        <w:t xml:space="preserve">How children’s experiences have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ab/>
        <w:t>improved because of the project</w:t>
        <w:tab/>
        <w:tab/>
        <w:t xml:space="preserve">              CLEAR</w:t>
        <w:tab/>
        <w:tab/>
        <w:tab/>
        <w:t>NOT CLE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ab/>
        <w:t>Plans for continuation of project</w:t>
        <w:tab/>
        <w:tab/>
        <w:t xml:space="preserve">              CLEAR</w:t>
        <w:tab/>
        <w:tab/>
        <w:tab/>
        <w:t>NOT CLE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ab/>
        <w:t>Plan for sharing (mentoring) others</w:t>
        <w:tab/>
        <w:tab/>
        <w:t xml:space="preserve">              CLEAR</w:t>
        <w:tab/>
        <w:tab/>
        <w:tab/>
        <w:t>NOT CLE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  <w:t>These are some of the strengths of the project that I found interesting and/or useful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  <w:t>These are some of the areas that I think can/should be improved as the project moves forward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14:00Z</dcterms:created>
  <dc:creator>Mine</dc:creator>
  <dc:description/>
  <cp:keywords/>
  <dc:language>en-US</dc:language>
  <cp:lastModifiedBy>Mike</cp:lastModifiedBy>
  <dcterms:modified xsi:type="dcterms:W3CDTF">2010-11-16T01:52:00Z</dcterms:modified>
  <cp:revision>3</cp:revision>
  <dc:subject/>
  <dc:title/>
</cp:coreProperties>
</file>