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Latha"/>
          <w:b/>
          <w:b/>
          <w:i/>
          <w:i/>
          <w:u w:val="single"/>
        </w:rPr>
      </w:pPr>
      <w:r>
        <w:rPr>
          <w:rFonts w:cs="Latha" w:ascii="Cambria" w:hAnsi="Cambria"/>
          <w:b/>
          <w:i/>
          <w:u w:val="single"/>
        </w:rPr>
        <w:t>Plan for Change and Mentoring Rubric</w:t>
      </w:r>
    </w:p>
    <w:p>
      <w:pPr>
        <w:pStyle w:val="Normal"/>
        <w:jc w:val="center"/>
        <w:rPr>
          <w:rFonts w:ascii="Cambria" w:hAnsi="Cambria" w:cs="Latha"/>
          <w:b/>
          <w:b/>
          <w:i/>
          <w:i/>
          <w:u w:val="single"/>
        </w:rPr>
      </w:pPr>
      <w:r>
        <w:rPr>
          <w:rFonts w:cs="Latha" w:ascii="Cambria" w:hAnsi="Cambria"/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67"/>
        <w:gridCol w:w="1767"/>
        <w:gridCol w:w="1828"/>
        <w:gridCol w:w="161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Crite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Not Acceptable</w:t>
            </w:r>
          </w:p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Plan meets few requirem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Acceptable</w:t>
            </w:r>
          </w:p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Plan meets most requireme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Good!</w:t>
            </w:r>
          </w:p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Plan meets requireme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Cambria" w:hAnsi="Cambria"/>
                <w:b/>
              </w:rPr>
              <w:t>Excellent!</w:t>
            </w:r>
            <w:r>
              <w:rPr>
                <w:rFonts w:cs="Latha" w:ascii="Cambria" w:hAnsi="Cambria"/>
              </w:rPr>
              <w:t xml:space="preserve">  Plan exceeds requireme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 xml:space="preserve">Plan specifically describes whom you will ment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0 – 6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9 -10 poi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The overall goal is clear and preci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 – 10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1- 12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3 - 15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6 poi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Objective (s) is (are) clear and preci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 – 10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1- 12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3 - 15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6 poi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Specific activities for meeting each objective are clear and preci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 – 10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1- 12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3 - 15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6 poi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Timeline is clear and precise and includes action ste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 – 10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1- 12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3 - 15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6 poi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Needed support is described clearly and precise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 – 10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1- 12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3 - 15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6 point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Arial" w:ascii="Cambria" w:hAnsi="Cambria"/>
              </w:rPr>
              <w:t>Presentation and communication:  spelling, and gram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0 – 6 poi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7 poin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8 poi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Cambria" w:hAnsi="Cambria"/>
              </w:rPr>
              <w:t>9 - 10 points</w:t>
            </w:r>
          </w:p>
        </w:tc>
      </w:tr>
    </w:tbl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  <w:u w:val="single"/>
        </w:rPr>
      </w:pPr>
      <w:r>
        <w:rPr>
          <w:rFonts w:cs="Latha" w:ascii="Cambria" w:hAnsi="Cambria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3:00Z</dcterms:created>
  <dc:creator> </dc:creator>
  <dc:description/>
  <cp:keywords/>
  <dc:language>en-US</dc:language>
  <cp:lastModifiedBy>emarshall</cp:lastModifiedBy>
  <dcterms:modified xsi:type="dcterms:W3CDTF">2010-06-17T14:13:00Z</dcterms:modified>
  <cp:revision>2</cp:revision>
  <dc:subject/>
  <dc:title>Plan for Change and Mentoring</dc:title>
</cp:coreProperties>
</file>